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  <w:gridCol w:w="489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 класса на 2014 – 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истема развивающего обучения Н.Ф. Виноградовой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фросинина Л.А. Литературное чтение. Учебник для 2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фросинина Л.А. Литературное чтение. Учебник – хрестомат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. Издательство Вентана – Граф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4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бочей программы по литературному чтению для 2 класса МОУ «СОШ   п. Белоярский» положена авторская разработанная  Л. А. Ефросининой и обеспеченная учебником Литературное чтение в 2 частях; учебником Хрестоматия для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 курса –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стоятельной деятельности; совершенствование всех видов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художественно – творческих способностей, эмоциональной отзывчивости при чтении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первоначальными навыками работы с учебными и научно – познавательными тек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нравственного опыта младших школьников: формирование представлений о добре и з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литературному чтению регламентируется и обеспечивает реализацию требований федерального государственного стандарта (приказ №373 от 6 октября 2009 года Министерства образования и науки РФ), а также заказ на образовательные услуги обучающихся и 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дущая задача –</w:t>
      </w:r>
      <w:r>
        <w:rPr>
          <w:sz w:val="28"/>
          <w:szCs w:val="28"/>
        </w:rPr>
        <w:t>развитие речи Во всех её формах: внутренней, внешней, во всех её функциях: общения, сообщения, воздействия. Для решеия поставленной задачи важны 3 условия: мотивация, содержательность речи и её прави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едметов входящих в образовательный план начальной школы, курс литературного чтения в особой мере влияет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культурных навыков понимания текста, воспитание интереса к чтению и кни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евой, письменной и коммуникативной культур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действительности, отражённой в художественной литерату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и эстетического вкуса младшего школьника, понимание духовной сущност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воспитанию ребёнка. Успешность изучения курса обеспечивает результативность обучения по другим предметам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Литературное чтение обеспечивает формирование универсальных учебных действий личностных, коммуникативных, познавательных и регулят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я через прослеживание судьбы героев и ориентацию</w:t>
        <w:br/>
        <w:t>учащегося в системе личностных с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я самопознания на основе сравнения образа «Я» с героями литературных произведений посредством эмоционально – действенной идент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 подвигам и достижениям её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х ценностей и на их основе эстетически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речь на основе воссоздания картины событий и поступков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логическую причинно – 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троить план с выделением существенной и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разовательной программой (УМК «Начальная школа Школа 21 века» на изучение предмета «Литературное чтение» в начальной школе выделяется 444 часа, из них  в 1 классе 36 часов (4 часа в неделю, 9 учебных недель), во 2, 3 и 4 классах по 136 часов ( 4 часа в неделю, 34 учебные недели в каждом кл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 - это вид искусства, который знакомит с художественными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чтения продолжается развитие техники чтения, совершенствование качества чтения, особенно осмысленности, Читая и осмысливая произведения, ребёнок задумывается над вечными ценностями: добром, справедливостью, правдой и т. д. Система духовно- нравственного воспитания и развития, реализуемая в рамках урока литературного чтения формирует личностные качества, характеризующие его отношение к другим людям,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: личностные, метапредметные, предме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е учебного материала по предмету идёт по разде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Виды речевой деятельности» </w:t>
      </w:r>
      <w:r>
        <w:rPr>
          <w:sz w:val="28"/>
          <w:szCs w:val="28"/>
        </w:rPr>
        <w:t>включает следующие содержательные линии: аудирование, чтение, говорение, письмо. Содержание этого раздела формирует культуру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Виды читательской деятельности» </w:t>
      </w:r>
      <w:r>
        <w:rPr>
          <w:sz w:val="28"/>
          <w:szCs w:val="28"/>
        </w:rPr>
        <w:t>включает в себя работу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ми видами текста. Эта работа предполагает формирование следующих аналитических умений: воспринимать изобразительно – выразительные средства языка художественного произведения, воссоздавать картины жизни, устанавливать причинно – следственные связи, выделять главную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Круг детского чтения» </w:t>
      </w:r>
      <w:r>
        <w:rPr>
          <w:sz w:val="28"/>
          <w:szCs w:val="28"/>
        </w:rPr>
        <w:t xml:space="preserve">реализует принципы отбора содержания  чтения младшего школьника, которое обеспечивает формирование мотивированного выбора круга чтения,  устойчивого интереса ученика к самостоятельной читательской деятельности, компетентности в области детской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Литературная пропедевтика» </w:t>
      </w:r>
      <w:r>
        <w:rPr>
          <w:sz w:val="28"/>
          <w:szCs w:val="28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Творческая деятельность учащихся (на основе литературных произведений) </w:t>
      </w:r>
      <w:r>
        <w:rPr>
          <w:sz w:val="28"/>
          <w:szCs w:val="28"/>
        </w:rPr>
        <w:t>является ведущим элементом содержания начального этапа литературного образования. Опыт творческой деятельности воплощается  в системе читательской 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 , нравственный потенциал которых очень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ое чтение как вид искусства знакомит учащихся с нравственно – 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продолжается развитие техники чтения, совершенствование качества чтения, особенно осмыс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изучения учебного предмета: </w:t>
      </w:r>
      <w:r>
        <w:rPr>
          <w:sz w:val="28"/>
          <w:szCs w:val="28"/>
        </w:rPr>
        <w:t>личностные, метапредметные, предме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ровня знаний и умений учащихся реализу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– развивающ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служит способность второклассников решать учебно – познавательные и учебно – 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достижение необходимых личностных, предметных и метапредметных результатов освоения курса, заложенных в ФГОС Н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тороклассника продолж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о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, доброжелательности,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безопасный,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ями принимать и сохранят цели и задач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ичины успеха или не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речевых средств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учебными моделями и многое друг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литературы как предмета национальной и мировой культуры , средства сохранения и передачи нравственных ценностей и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чтения для лич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интересующ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88"/>
        <w:gridCol w:w="7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Раздел  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граммное  содерж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 деятельности 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</w:t>
            </w:r>
          </w:p>
          <w:p>
            <w:pPr>
              <w:pStyle w:val="Normal"/>
              <w:rPr/>
            </w:pPr>
            <w:r>
              <w:rPr/>
              <w:t>и читательской деятельно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рование </w:t>
            </w:r>
            <w:r>
              <w:rPr>
                <w:i/>
                <w:sz w:val="22"/>
                <w:szCs w:val="22"/>
              </w:rPr>
              <w:t>(слушание)</w:t>
            </w:r>
            <w:r>
              <w:rPr>
                <w:sz w:val="22"/>
                <w:szCs w:val="22"/>
              </w:rPr>
              <w:t xml:space="preserve">Восприятие на слух произведений литературы, вошедших в круг чтения.Восприятие и понимание содержания произведения, ответы на вопросы по содержанию.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Использование знаково-символических средств для получения информации о произведении: теме, жанре, авторе.Понятия: </w:t>
            </w:r>
            <w:r>
              <w:rPr>
                <w:i/>
                <w:sz w:val="22"/>
                <w:szCs w:val="22"/>
              </w:rPr>
              <w:t>жанр, тема, рассказ, сказка, загадка, фольклор, писатель, баснописец, поэт</w:t>
            </w:r>
            <w:r>
              <w:rPr>
                <w:sz w:val="22"/>
                <w:szCs w:val="22"/>
              </w:rPr>
              <w:t>Чтение вслух и молча (про себя)Чтение вслух целыми словами в темпе, соответствующем индивидуальным возможностям учащихся.Упражнения по отработке темпа чтения, необходимого для понимания содержания произведений.Усвоение орфоэпических норм: что — [што], конечно — коне[ш]но, -ого — -о[ва], сегодня — се[во]дня.Интонация в соответствии со знаками препинания (запятая, точка, вопросительный и восклицательный знаки, многоточие).Чтение смысловых частей текста, абзацев.Чтение молча (про себя) отрывков, абзацев, смысловых частей (без речедвиж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молча небольших по объёму произведений разных жанров (загадки, песенки, сказки, рассказы) и понимание их содержания. Практическое освоение ознакомительного, изучающего, поискового и просмотрового видов чтения.Знакомство с повествованием, описанием картин природы, поступков героев и их внешнего видаРабота с разными видам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екстами: учебным, художественным, научно-популярным.Структура текста: абзацы, части.Особенности текстов сказок, рассказов, стихотворений.Форма текста: стихотворная и прозаическая.Деление текста на части.Главная (основная) мысль.Иллюстрация к тексту: рассматривание иллюстрации и выбор соответствующего отрывка (абзаца или эпизода).Понятия: </w:t>
            </w:r>
            <w:r>
              <w:rPr>
                <w:i/>
                <w:sz w:val="22"/>
                <w:szCs w:val="22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художественного произведения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Понимание заглавия произведения и его соответствия содержанию произ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Родина, честь, честность, дружба, ложь, правда.</w:t>
            </w:r>
            <w:r>
              <w:rPr>
                <w:sz w:val="22"/>
                <w:szCs w:val="22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Восприятие и оценка содержания произведений с точки зрения морали (отношение к людям, животным, родной природе).Наблюдение и сравнение фольклорных произведений народов мира: жанр, тема, главная мысль, герои и их поступки.Понятие о герое произведения, героях положительных и отрицательных.Пересказ текста произведения по плану (кратко и подробно)Работа с текстом научно-популярного произведения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Деление текста на микротемы или части, выделение ключевых слов и предложений.Пересказ подробный и краткий по готовому плануРабота с учебным текстомЧтение вступительных статей и выделение основных учебных задач.Работа с определениями литературоведческих понятий: выделение ключевых словБиблиографическая культураКнига учебная, художественная.Аппарат книги: титульный лист, оглавление (содержание), словарик.Типы книг: книга-произведение, книга-сбор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книг по теме, жанру и авторской принадлежности.Детские журналы «Мурзилка», «Миша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 (культура речевого общ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Нахождение в речи обращений, слов приветствия и выражений вежливости.</w:t>
            </w:r>
            <w:r>
              <w:rPr>
                <w:i/>
                <w:sz w:val="22"/>
                <w:szCs w:val="22"/>
              </w:rPr>
              <w:t>Монологическая речь</w:t>
            </w:r>
            <w:r>
              <w:rPr>
                <w:sz w:val="22"/>
                <w:szCs w:val="22"/>
              </w:rPr>
              <w:t xml:space="preserve"> автора, героев произведений.Построение монологов (высказываний) о произведении, книге, героях и их поступках (3–4 предложения).Понятия: </w:t>
            </w:r>
            <w:r>
              <w:rPr>
                <w:i/>
                <w:sz w:val="22"/>
                <w:szCs w:val="22"/>
              </w:rPr>
              <w:t>диалог, реплики героев, обращения, монолог, поли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(культура письменной речи)Разножанровые произведения детской литературы как образцы письменной речи. Знакомство с произведениями в стихотворной и прозаической форме.Выделение в текстах произведений повествования, описания (предметов, портретов героев, явлений и картин природы).Употребление в письменной речи слов из произведений. Практическое знакомство с синонимами и антонимами.Выявление особенностей художественного с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литературные произведения (чтение учителя или одноклассников или самостоятельное чтение).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по содержанию произведения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изведения разных жанров, произведения одного автора, произведения по темам и жанрам.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обложку к изучаемому произведению (фамилия автора, заголовок, жанр и тема).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ы по содержанию произведения и высказывания о произведении и героях.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изведения по жанру (сказка, рассказ, стихотворение) и темам (о Родине, о детях, о природе, о животных).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слова: жанр, тема, заголовок, название произведения, герой произведения</w:t>
            </w:r>
            <w:r>
              <w:rPr>
                <w:i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целыми словами (с выделением ударного слога).</w:t>
            </w:r>
            <w:r>
              <w:rPr>
                <w:i/>
                <w:sz w:val="22"/>
                <w:szCs w:val="22"/>
              </w:rPr>
              <w:t>Упражняться в чтении</w:t>
            </w:r>
            <w:r>
              <w:rPr>
                <w:sz w:val="22"/>
                <w:szCs w:val="22"/>
              </w:rPr>
              <w:t xml:space="preserve"> многосложных слов по слогам (пример: при-гля-нув-ший-ся).</w:t>
            </w:r>
            <w:r>
              <w:rPr>
                <w:i/>
                <w:sz w:val="22"/>
                <w:szCs w:val="22"/>
              </w:rPr>
              <w:t>Учиться читать</w:t>
            </w:r>
            <w:r>
              <w:rPr>
                <w:sz w:val="22"/>
                <w:szCs w:val="22"/>
              </w:rPr>
              <w:t xml:space="preserve"> слова в соответствии с орфоэпическими нормами: </w:t>
            </w:r>
            <w:r>
              <w:rPr>
                <w:i/>
                <w:sz w:val="22"/>
                <w:szCs w:val="22"/>
              </w:rPr>
              <w:t xml:space="preserve">что, чтобы, сегодня, конечно, первого </w:t>
            </w:r>
            <w:r>
              <w:rPr>
                <w:sz w:val="22"/>
                <w:szCs w:val="22"/>
              </w:rPr>
              <w:t>и т. д.</w:t>
            </w:r>
            <w:r>
              <w:rPr>
                <w:i/>
                <w:sz w:val="22"/>
                <w:szCs w:val="22"/>
              </w:rPr>
              <w:t>Читать выразительно</w:t>
            </w:r>
            <w:r>
              <w:rPr>
                <w:sz w:val="22"/>
                <w:szCs w:val="22"/>
              </w:rPr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жанр и тему прочитанного произведения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изведение (Сутеев. «Яблоко»).</w:t>
            </w: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ознакомительным (первичным) чтением в работе с новым произведением, книгой.</w:t>
            </w:r>
            <w:r>
              <w:rPr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оисковое чтение для получения информации о герое, его поступках, а также о произведении и книге.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тексте описания картин природы, предметов, героев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вествование и описание в текстах произведений разных жанров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учебный, художественный и научно-популярный тексты (практически).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до чтения название произведения (фамилия автора, заголовок)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ксты сказок, рассказов, стихотворений по форме и структуре.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(аргументированно) структуру текста (части, абзацы, присказки, зачины).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ллюстрации с отрывком или эпизодом из текста.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понятия: текст, произведение, абзац, часть, название произведения, часть текста, главная мысль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оответствие заглавия содержанию произведения.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, характеризующие отношение автора к героям, выделять его речь и её языковые особенности.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онятия: Родина, честь, дружба, правда, честность и т. д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роев и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х поведение с точки зрения морали.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героях произведений и </w:t>
            </w:r>
            <w:r>
              <w:rPr>
                <w:i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ё отношение к ним.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высказывание (2–3 предложения) о произведении, о герое.</w:t>
            </w: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героев: описание, речь, отношение к другим героям и т. д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фольклорные произведения по жанру, теме, сюжету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казки литературные и фольклорные.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оизведения по темам, жанрам и авторской принадлежности.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ложительных и отрицательных героев, аргументировать своё мнение.</w:t>
            </w:r>
            <w:r>
              <w:rPr>
                <w:i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текст произведения (пересказ подробный и краткий)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научно-популярные произведения по жанрам (сказка и рассказ) и темам.</w:t>
            </w:r>
            <w:r>
              <w:rPr>
                <w:i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о предметах, животных, человеке или явлении природы, точно излагая факты.</w:t>
            </w:r>
            <w:r>
              <w:rPr>
                <w:i/>
                <w:sz w:val="22"/>
                <w:szCs w:val="22"/>
              </w:rPr>
              <w:t>Со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ю</w:t>
            </w:r>
            <w:r>
              <w:rPr>
                <w:sz w:val="22"/>
                <w:szCs w:val="22"/>
              </w:rPr>
              <w:t xml:space="preserve"> и оформлять её в виде схем и таблиц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учебные тексты и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необходимые сведения или учебные задачи.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нятие и </w:t>
            </w:r>
            <w:r>
              <w:rPr>
                <w:i/>
                <w:sz w:val="22"/>
                <w:szCs w:val="22"/>
              </w:rPr>
              <w:t>подтверждать</w:t>
            </w:r>
            <w:r>
              <w:rPr>
                <w:sz w:val="22"/>
                <w:szCs w:val="22"/>
              </w:rPr>
              <w:t xml:space="preserve"> примерами из текста (статьи, вывода)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 и тему книги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обложки книг и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книги по модели.</w:t>
            </w:r>
            <w:r>
              <w:rPr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книги по заданной модели.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книгу по теме или жанру, по жанру и авторской принадлежности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етских журналах произведения по изучаемой теме, жанру или авторской принадлежности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тексте произведения диалоги и полилоги героев, обращения, реплики.</w:t>
            </w: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диалог с учителем и одноклассниками о произведении, героях.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ы о произведении, книге и ответы на них.</w:t>
            </w:r>
            <w:r>
              <w:rPr>
                <w:i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отрывки из произведений.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ролям</w:t>
            </w:r>
            <w:r>
              <w:rPr>
                <w:sz w:val="22"/>
                <w:szCs w:val="22"/>
              </w:rPr>
              <w:t xml:space="preserve"> диалоги и полилоги героев произведений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оизведениях монологи автора, героев.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отношение о произведении, книге, героях произведений в виде монолога (3–4 предложения).</w:t>
            </w:r>
            <w:r>
              <w:rPr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вою точку зрения.</w:t>
            </w:r>
            <w:r>
              <w:rPr>
                <w:i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ы произведений кратко или подробно по готовому плану.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самостоятельно небольшие по объёму произведения фольклора и детской литературы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ах произведений повествования и описания и </w:t>
            </w:r>
            <w:r>
              <w:rPr>
                <w:i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их особенности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авторском тексте слова и предложения, которые пропущены в отрывках текста, и вписывать их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вписывать</w:t>
            </w:r>
            <w:r>
              <w:rPr>
                <w:sz w:val="22"/>
                <w:szCs w:val="22"/>
              </w:rPr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фольклора народов России и мира. Народные сказки: русские, татарские, ненецкие и т. д. Сходство сюжетов и тем; особенности.Рассказы о родной природе, детях и животных детских писателей, писателей-классиков.Произведения отечественных и зарубежных писателей (И.А. Крылова, Л.Н. Толстого, В.И. Даля, В.Ф. Одоевского, Х.-К. Андерсена, братьев Гримм).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изведения фольклора народов мира, произведения фольклора и авторские произведения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обложки к изученным произ-ведениям и объяснять особенности модели (тема, жанр, авторская принадлежность)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басни И.А. Крылова, Л.Н. Толстого и Эзопа по форме и структуре.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книги по изучаемому разделу.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ая пропедевтика (практическое освоение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  <w:r>
              <w:rPr>
                <w:sz w:val="22"/>
                <w:szCs w:val="22"/>
              </w:rPr>
              <w:t>Стихотворная и прозаическая форма произведения.Сказки народные и литературные (авторские). Виды народных сказок: о животных, бытовые и волшебные.Общее представление о басне, рассказе, стихотвор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литературоведческих понятиях и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х в речи.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дели</w:t>
            </w:r>
            <w:r>
              <w:rPr>
                <w:sz w:val="22"/>
                <w:szCs w:val="22"/>
              </w:rPr>
              <w:t xml:space="preserve"> разножанровых произведений,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одели по жанрам, темам, авторской принадлежности.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изведения по форме текста.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 учащихся (на основе литературных произведений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 по ролям</w:t>
            </w:r>
            <w:r>
              <w:rPr>
                <w:sz w:val="22"/>
                <w:szCs w:val="22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  <w:r>
              <w:rPr>
                <w:i/>
                <w:sz w:val="22"/>
                <w:szCs w:val="22"/>
              </w:rPr>
              <w:t>Инсценирование</w:t>
            </w:r>
            <w:r>
              <w:rPr>
                <w:sz w:val="22"/>
                <w:szCs w:val="22"/>
              </w:rPr>
              <w:t xml:space="preserve">  произведений, эпизодов, отрывков.Постановка «живых картин» отдельных эпизодов произведения.Словесное рисование воображаемых картин при слушании и чтении произведений.</w:t>
            </w:r>
            <w:r>
              <w:rPr>
                <w:i/>
                <w:sz w:val="22"/>
                <w:szCs w:val="22"/>
              </w:rPr>
              <w:t>Пересказ</w:t>
            </w:r>
            <w:r>
              <w:rPr>
                <w:sz w:val="22"/>
                <w:szCs w:val="22"/>
              </w:rPr>
              <w:t xml:space="preserve"> от лица героя или автора.</w:t>
            </w:r>
            <w:r>
              <w:rPr>
                <w:i/>
                <w:sz w:val="22"/>
                <w:szCs w:val="22"/>
              </w:rPr>
              <w:t>Рассуждение</w:t>
            </w:r>
            <w:r>
              <w:rPr>
                <w:sz w:val="22"/>
                <w:szCs w:val="22"/>
              </w:rPr>
              <w:t xml:space="preserve"> о произведении и героях, формулировка собственной точки зрения.</w:t>
            </w:r>
            <w:r>
              <w:rPr>
                <w:i/>
                <w:sz w:val="22"/>
                <w:szCs w:val="22"/>
              </w:rPr>
              <w:t>Интерпретация</w:t>
            </w:r>
            <w:r>
              <w:rPr>
                <w:sz w:val="22"/>
                <w:szCs w:val="22"/>
              </w:rPr>
              <w:t xml:space="preserve"> позиции автора (точки зрения автора).</w:t>
            </w:r>
            <w:r>
              <w:rPr>
                <w:i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небольших историй, комиксов о героях или с героями изучаемых произведений.</w:t>
            </w:r>
            <w:r>
              <w:rPr>
                <w:i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книг-самоделок с моделями, планами, рисунками и текстам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оизведение, </w:t>
            </w:r>
            <w:r>
              <w:rPr>
                <w:i/>
                <w:sz w:val="22"/>
                <w:szCs w:val="22"/>
              </w:rPr>
              <w:t xml:space="preserve">распределять </w:t>
            </w:r>
            <w:r>
              <w:rPr>
                <w:sz w:val="22"/>
                <w:szCs w:val="22"/>
              </w:rPr>
              <w:t xml:space="preserve">роли в произведении,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роль в соответствии с выбранным образом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«живые картины» к отдельным эпизодам по типу стоп-кадра.</w:t>
            </w:r>
            <w:r>
              <w:rPr>
                <w:i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описание картин к отдельным эпизодам.</w:t>
            </w:r>
            <w:r>
              <w:rPr>
                <w:i/>
                <w:sz w:val="22"/>
                <w:szCs w:val="22"/>
              </w:rPr>
              <w:t>Интерпретировать</w:t>
            </w:r>
            <w:r>
              <w:rPr>
                <w:sz w:val="22"/>
                <w:szCs w:val="22"/>
              </w:rPr>
              <w:t xml:space="preserve"> текст произведения: пересказывать от имени героя, автора.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ю точку зрения об изученных произведениях.</w:t>
            </w:r>
            <w:r>
              <w:rPr>
                <w:i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ё отношение к героям положительным и отрицательным.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точку зрения автора и главную мысль произведения.</w:t>
            </w: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ндивидуально, в парах или группах истории о героях произведений, комиксы с героями произведений.</w:t>
            </w:r>
            <w:r>
              <w:rPr>
                <w:i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работа с информацие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ция:</w:t>
            </w:r>
            <w:r>
              <w:rPr>
                <w:sz w:val="22"/>
                <w:szCs w:val="22"/>
              </w:rPr>
              <w:t xml:space="preserve"> книга, произведение, автор произведения, жанр, тема.Сбор информации с опорой на аппарат книги (титульный лист, аннотация, предисловие/послесловие «Об авторе», «От автора»).Составление таблиц (имена героев, действия, позиция автора, мнение читателя).Чтение данных в таблице и использование их для характеристики героев, произведений, книг.Заполнение и дополнение схем об авторах, жанрах, темах, типах кни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ваивать</w:t>
            </w:r>
            <w:r>
              <w:rPr>
                <w:sz w:val="22"/>
                <w:szCs w:val="22"/>
              </w:rPr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е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информацию о книге в аппарате книг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изведение, героев по информации в таблице.</w:t>
            </w:r>
            <w:r>
              <w:rPr>
                <w:i/>
                <w:sz w:val="22"/>
                <w:szCs w:val="22"/>
              </w:rPr>
              <w:t>Заполнять</w:t>
            </w:r>
            <w:r>
              <w:rPr>
                <w:sz w:val="22"/>
                <w:szCs w:val="22"/>
              </w:rPr>
              <w:t xml:space="preserve"> таблицы, схемы, </w:t>
            </w:r>
            <w:r>
              <w:rPr>
                <w:i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268"/>
        <w:gridCol w:w="319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шей Родине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дрос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и для дет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бо сенью дышал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порхает, кружитс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животны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стихи, сказки  семь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красна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3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концу обучения во </w:t>
      </w:r>
      <w:r>
        <w:rPr>
          <w:b/>
          <w:bCs/>
          <w:i/>
          <w:iCs/>
          <w:sz w:val="28"/>
          <w:szCs w:val="28"/>
        </w:rPr>
        <w:t xml:space="preserve">втором  классе </w:t>
      </w:r>
      <w:r>
        <w:rPr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ть на вопросы  по  содержанию произведения и вести диалог о  произведении, героях и их  поступк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>определять тему, жанр и  авторскую  принадлежность произведения и  книги, используя условно-символическое моделировани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ть и объяснять нравственно-этические правила поведения  героев произведения и обогащать свой  нравственный  опыт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ь в текстах произведений пословицы, сравнения и  обращ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ть вслух целыми словами в темпе, соответствующем  возможностям второклассника и позволяющем понять прочитанное (не менее  55–60 слов в минуту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ть молча (про  себя) небольшие произведения под контролем  учител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тать выразительно подготовленные тексты, соблюдая знаки  препинания и выбирая тон, темп, соответствующие читаемому  произведен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казывать текс ты  изученных  произведений по готовому плану и  овладевать  алгоритмом подготовки пересказ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ировать книги по жанрам, темам или авторской  принадлеж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может научить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ть нравственные ценности и этику отношений в  произведении, высказывать свое мнение о  поступках  герое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ься умением читать  молча (про себя) произведения и  книги по собственному выбору  по  изучаемому разделу (теме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ься первичным, изучающим и  поисковым  видами чтени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 читать детские  журналы и находить в  них  произведения к  изучаемым разделам или тем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ать стихотворный и  прозаический  текст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ть особенности сказок,  рассказов, стихотворений, загадо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ать пословицы и  загадки  по  тем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ть в речи  литературоведческие понятия (сказка, рассказ, стихотворение, обращение, диалог, произведение, автор  произведения, герой  произведения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может научить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знавать нравственные и  этические  ценности  произвед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ажать, свою точку  зрения о произведении, героях и  их  поступк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ть пользоваться фондом  школьной  библиотеки для отбора  книг  по теме, жанру или авторской  принадлеж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Творческая деятельность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ть образы героев  произведения, выбирать роль героя и  читать по роля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ценировать небольшие произведения (сказки,  басни) или  отдельные эпизод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ть «живые» картинки к  отдельным  эпизодам  произвед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казывать  сказки с  присказкам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вать  истории о  героях  произведен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может научить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ть иллюстрации к изученным произведения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люстрировать  словесно  отдельные  эпизоды  произвед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ть проекты индивидуально и в  группе  по темам «Народные  сказки», «Книги о детях», «Сказки  о  животных»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ценировать произведения в  парах и группах, участвовать в  конкурсах и литературных игр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«Чтение: работа с информацией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>находить информацию о  героях  произведени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ть с таблицами и  схемами,  использовать информацию из  таблиц для   характеристики произведения, книги, герое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ять таблицы и  схемы  недостающей  информаци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 может научить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 находить информацию в  учебнике и справочник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ь  информацию  о  книге  в  её  аппарате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авнивать таблицы, схемы,  модели: дополнять, исправлять,  уточнять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читательск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 xml:space="preserve"> (слуш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звучащей речи. Адекватное понимание содержания звучащей речи, умение отвечать на вопросы по содержанию услышанного произ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ние вслух. </w:t>
      </w:r>
      <w:r>
        <w:rPr>
          <w:sz w:val="28"/>
          <w:szCs w:val="28"/>
        </w:rPr>
        <w:t>Постепенный переход от слогового к плавному правильному чтению целыми словами вслух (скорость в соответствии с индивидуальным темпом чтения), постепенное увеличение скорости чтения. Соблюдение орфоэпических и интонационных норм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про себя. </w:t>
      </w:r>
      <w:r>
        <w:rPr>
          <w:sz w:val="28"/>
          <w:szCs w:val="28"/>
        </w:rPr>
        <w:t>Осознание смысла произведения при чтении про себя. Определение вида чтения (изучающее, ознакомительное, просмотровое, выборочное). Уметь находить в тексте нужную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а с разными видами текста. </w:t>
      </w:r>
      <w:r>
        <w:rPr>
          <w:sz w:val="28"/>
          <w:szCs w:val="28"/>
        </w:rPr>
        <w:t>Общее представление о разных текста: художественном, учебном, научно – популярном – и их сравн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фольклорного текста. Практическое освоение отличать текст от набора предложений. Прогнозирование содержания книги по её названию и оформлению. Самостоятельное определение темы, главной мысли, структуры; деление текста на смысловые части, озаглавливани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>Книга необходимый источник знаний.        Первые книги на Руси и начало книгопечатания. Книга учебная, справочная, художественная. Виды информации о книге. Типы книг. Выбор книг на основе рекомендованног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текст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аглавия художественного произведения. Определение особенностей художественного текста. Понимание нравственного содержания прочитанного, осознание мотивации поведения героев, анализ поступков с точки зрения морали. Характеристика героев произведения. Портрет, характер героя, выраженные через поступки и реч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учебными, научно – популярными и другими тек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текста. Знакомство с простейшими приёмами анализа различных видов текстов. Воспроизведение текста по ключевым сло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ворение (культура речевого общения).  </w:t>
      </w:r>
      <w:r>
        <w:rPr>
          <w:sz w:val="28"/>
          <w:szCs w:val="28"/>
        </w:rPr>
        <w:t xml:space="preserve">Осознание диалога как вида речи. Особенности диалогического общения. Использование норм речевого этикета. Знакомство с особенностями национального этикета.. Целенаправленное пополнение активного словарного запаса. Монолог как форма речевого высказывания.. Отбор и использование выразительных средств язы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 (культура письменной речи).</w:t>
      </w:r>
      <w:r>
        <w:rPr>
          <w:sz w:val="28"/>
          <w:szCs w:val="28"/>
        </w:rPr>
        <w:t xml:space="preserve"> Нормы письмен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 детского чтения.</w:t>
      </w:r>
      <w:r>
        <w:rPr>
          <w:sz w:val="28"/>
          <w:szCs w:val="28"/>
        </w:rPr>
        <w:t xml:space="preserve"> Произведения устного народного творчества разных народов России. Произведения классиков отечественной литературы 19 – 20 века. Представленность разных  видов книг: историческая, приключенческая, фантастическая, научно – популярная, справочно – энциклопедическая литература, детские и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оведческая пропопедевтика (практическое освоение)</w:t>
      </w:r>
      <w:r>
        <w:rPr>
          <w:sz w:val="28"/>
          <w:szCs w:val="28"/>
        </w:rPr>
        <w:t>Нахождение в тексте, определение значения в художественной речи средств выразительности, синонимов, антонимов, эпитетов, сравнений, метафор, гипер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литературных понятиях. Общее понятие о композиционных особенностях построения разных видов рассказывания: повествования, описания,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аическая и стихотворная речь: узнавание, разли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 и авторские художественные произведения. Жанровое разнообразие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обучающихся (на основе произ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текста литературного произведения  в творческой деятельности учащихся: чтение по ролям, инсценирование, драматизация, устное словесное рисование, изложение с элементами сочинения, создание соб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SchoolBookC"/>
          <w:b/>
          <w:sz w:val="28"/>
          <w:szCs w:val="28"/>
        </w:rPr>
        <w:t xml:space="preserve">1. </w:t>
      </w:r>
      <w:r>
        <w:rPr>
          <w:rFonts w:eastAsia="SchoolBookC"/>
          <w:sz w:val="28"/>
          <w:szCs w:val="28"/>
        </w:rPr>
        <w:t>Итоговая проверка читательски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>Проверка будет проводиться в конце первого полугодия и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>В государственных образовательных стандартах названы следующие составляющие техники чтения на момент завершения начального образ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1) </w:t>
      </w:r>
      <w:r>
        <w:rPr>
          <w:rFonts w:eastAsia="SchoolBookC"/>
          <w:i/>
          <w:sz w:val="28"/>
          <w:szCs w:val="28"/>
        </w:rPr>
        <w:t>способ чтения</w:t>
      </w:r>
      <w:r>
        <w:rPr>
          <w:rFonts w:eastAsia="SchoolBookC"/>
          <w:sz w:val="28"/>
          <w:szCs w:val="28"/>
        </w:rPr>
        <w:t xml:space="preserve"> - целыми слов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2) </w:t>
      </w:r>
      <w:r>
        <w:rPr>
          <w:rFonts w:eastAsia="SchoolBookC"/>
          <w:i/>
          <w:sz w:val="28"/>
          <w:szCs w:val="28"/>
        </w:rPr>
        <w:t>правильность чтения</w:t>
      </w:r>
      <w:r>
        <w:rPr>
          <w:rFonts w:eastAsia="SchoolBookC"/>
          <w:sz w:val="28"/>
          <w:szCs w:val="28"/>
        </w:rPr>
        <w:t xml:space="preserve"> - чтение незнакомого текста с соблюдением норм литературного произно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3) </w:t>
      </w:r>
      <w:r>
        <w:rPr>
          <w:rFonts w:eastAsia="SchoolBookC"/>
          <w:i/>
          <w:sz w:val="28"/>
          <w:szCs w:val="28"/>
        </w:rPr>
        <w:t>скорость чтения</w:t>
      </w:r>
      <w:r>
        <w:rPr>
          <w:rFonts w:eastAsia="SchoolBookC"/>
          <w:sz w:val="28"/>
          <w:szCs w:val="28"/>
        </w:rPr>
        <w:t xml:space="preserve"> - установка на оптимальный для читающих темп, позволяющий ему осознать текст, постепенное увеличение скорости  чт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 xml:space="preserve">О чтении вслух в стандартах говорится: "формируется правильное и осознанное </w:t>
      </w:r>
      <w:r>
        <w:rPr>
          <w:rFonts w:eastAsia="SchoolBookC"/>
          <w:b/>
          <w:sz w:val="28"/>
          <w:szCs w:val="28"/>
        </w:rPr>
        <w:t>чтение вслух</w:t>
      </w:r>
      <w:r>
        <w:rPr>
          <w:rFonts w:eastAsia="SchoolBookC"/>
          <w:sz w:val="28"/>
          <w:szCs w:val="28"/>
        </w:rPr>
        <w:t xml:space="preserve"> с соблюдением необходимой интонации, пауз, логического ударения для передачи точного смысла фразы (текста)". Выпускники начальной школы должны уметь </w:t>
      </w:r>
      <w:r>
        <w:rPr>
          <w:rFonts w:eastAsia="SchoolBookC"/>
          <w:b/>
          <w:sz w:val="28"/>
          <w:szCs w:val="28"/>
        </w:rPr>
        <w:t>читать осознанно текст про себя без учёта скор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Поскольку главным критерием навыка чтения является </w:t>
      </w:r>
      <w:r>
        <w:rPr>
          <w:rFonts w:eastAsia="SchoolBookC"/>
          <w:b/>
          <w:sz w:val="28"/>
          <w:szCs w:val="28"/>
        </w:rPr>
        <w:t>осознанность</w:t>
      </w:r>
      <w:r>
        <w:rPr>
          <w:rFonts w:eastAsia="SchoolBookC"/>
          <w:sz w:val="28"/>
          <w:szCs w:val="28"/>
        </w:rPr>
        <w:t>, авторы учебника рекомендуют при оценивании техники чтения учитывать следующие его параметры:</w:t>
      </w:r>
    </w:p>
    <w:p>
      <w:pPr>
        <w:pStyle w:val="ListParagraph"/>
        <w:numPr>
          <w:ilvl w:val="0"/>
          <w:numId w:val="3"/>
        </w:numPr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способ чтения (для чтения вслух);</w:t>
      </w:r>
    </w:p>
    <w:p>
      <w:pPr>
        <w:pStyle w:val="ListParagraph"/>
        <w:numPr>
          <w:ilvl w:val="0"/>
          <w:numId w:val="3"/>
        </w:numPr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правильность чтения - чтение незнакомого текста с соблюдением норм литературного произношения (для чтения вслух);</w:t>
      </w:r>
    </w:p>
    <w:p>
      <w:pPr>
        <w:pStyle w:val="ListParagraph"/>
        <w:numPr>
          <w:ilvl w:val="0"/>
          <w:numId w:val="3"/>
        </w:numPr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его осознанность;</w:t>
      </w:r>
    </w:p>
    <w:p>
      <w:pPr>
        <w:pStyle w:val="ListParagraph"/>
        <w:numPr>
          <w:ilvl w:val="0"/>
          <w:numId w:val="3"/>
        </w:numPr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выразительность (для чтения вслух);</w:t>
      </w:r>
    </w:p>
    <w:p>
      <w:pPr>
        <w:pStyle w:val="ListParagraph"/>
        <w:numPr>
          <w:ilvl w:val="0"/>
          <w:numId w:val="3"/>
        </w:numPr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скорост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Во 2-м классе контроль навыка чтения проводится в виде чтения вслух и чтения про себя. При фронтальной форме проверки тексты большого объёма могут быть прочитаны двумя-тремя детьми (цепочкой). </w:t>
      </w:r>
    </w:p>
    <w:p>
      <w:pPr>
        <w:pStyle w:val="ListParagraph"/>
        <w:ind w:left="0" w:hanging="0"/>
        <w:jc w:val="center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грамма  обеспечена следующим учебно – методическим комплек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ное чтение: </w:t>
      </w:r>
      <w:r>
        <w:rPr>
          <w:sz w:val="28"/>
          <w:szCs w:val="28"/>
        </w:rPr>
        <w:t>2 класс: учебник дл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 2 частях, Ч 1,2 /Л.А. Ефросинина –М., Вентана – Граф, 2011 г(Начальная школа 21 ве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ое чтение:</w:t>
      </w:r>
      <w:r>
        <w:rPr>
          <w:sz w:val="28"/>
          <w:szCs w:val="28"/>
        </w:rPr>
        <w:t xml:space="preserve"> 2 класс: рабочие тетради для учащихся общеобразовательных учреждений: в 2 частях. Ч.1, 2 / Л.А. Ефросинина М. Вентана – Граф, 2011 г.(Начальная школа 21 ве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ое чтение:</w:t>
      </w:r>
      <w:r>
        <w:rPr>
          <w:sz w:val="28"/>
          <w:szCs w:val="28"/>
        </w:rPr>
        <w:t xml:space="preserve"> 2 класс: учебные хрестоматии: в 2 частях, Ч 1.» /Л,А. Ефросинина –М: Вентана – Граф, 2011г (Начальная школа 21 ве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очные тестовые работы</w:t>
      </w:r>
      <w:r>
        <w:rPr>
          <w:sz w:val="28"/>
          <w:szCs w:val="28"/>
        </w:rPr>
        <w:t>: русский язык, математика, чтение: 2 класс/ Журова Л.Е., Л.А. Евдокимова,Е.Э.Кочурова М. Вентана – Граф,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Метод пособие: 2 класс/ Л.А,Ефросинина. М – Вентана – Граф, 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исок литературы основной и дополнительно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ля начальной школы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И. Концепция непрерывного образования (дошкольное и начальное зве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МОУ «СОШ п. Белояр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Начальная школа 21 ве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, Розенталь Д.Э. «Секреты хорошей речи», М. ,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Л.В. «По дорогам и тропам русского языка», М., 200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 Фонин «Конкурс грамотее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ский Н.М. «Фразеология современного русского языка», М.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 в образовательно – воспитательном процессе. И.В.Чупаха, Н.Ю. Соколд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рекомендованная для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«Кирилла и Мифод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Серия «Я познаю мир», М., ООО Издательство Астрель,200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ное чтен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- 4 часа, год – 136 ч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814"/>
        <w:gridCol w:w="1216"/>
        <w:gridCol w:w="2014"/>
        <w:gridCol w:w="2187"/>
        <w:gridCol w:w="1603"/>
        <w:gridCol w:w="1264"/>
        <w:gridCol w:w="732"/>
        <w:gridCol w:w="743"/>
        <w:gridCol w:w="946"/>
      </w:tblGrid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ине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икитин «Рус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мире, российск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способ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ий «Рус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й идентичности,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культуре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ий «Слово о русской земл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гордости за свою Родину,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литературы как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омановский «Слово о русской земл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народ и историю России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национальной и мировой культуры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й деятельнос ти, поиска средств е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«Родина», т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ение Н. Рубцов «Россия, Русь – куда я ни взгляну…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мотивации к обучению. Самостоятельность мышлен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мудрость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фольклора. Народная песня «Я с горы на гору шла.» Загад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формирование личностн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по литературному чтению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справочными источниками дл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«Как Илья из Мурома богатырём стал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а учения. Высказывать собственные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и получения до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Три поездки Ильи Муромц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я и давать им обоснования.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и. Понимание роли чтен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 информ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тка, считалка, потешка, пословица. </w:t>
            </w:r>
            <w:r>
              <w:rPr>
                <w:sz w:val="22"/>
                <w:szCs w:val="22"/>
              </w:rPr>
              <w:t>Дополн чтение: песенки, приговорки, загадки.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стетических потребностей, ценностей 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анализа и преобразования,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диагностика. Комплексная проверочная рабо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. Способность к самоорганизации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тексто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тях и для детей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Барто «Катя».</w:t>
            </w:r>
            <w:r>
              <w:rPr>
                <w:sz w:val="22"/>
                <w:szCs w:val="22"/>
              </w:rPr>
              <w:t xml:space="preserve"> Доп чтение В. Заходер «Перемен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блюдать норм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 «Стихи  о человеке и его словах», «Как Алёшке учится надоело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зрослыми и сверстниками в разных ситуация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воспринимать и оценивать содержание и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- оной избирательности, этики 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 «Как Алёшке учится надоело» (продол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различных тексто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 Пермяк «Смородина» </w:t>
            </w:r>
            <w:r>
              <w:rPr>
                <w:sz w:val="22"/>
                <w:szCs w:val="22"/>
              </w:rPr>
              <w:t>Доп чтение С. Михалков «Прогул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и обосновывать нравственную оценку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мыслового чт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 Носов «Заплатка», Г. Сапгир «Рабочие руки».</w:t>
            </w:r>
            <w:r>
              <w:rPr>
                <w:sz w:val="22"/>
                <w:szCs w:val="22"/>
              </w:rPr>
              <w:t>Доп чтение «нанайская сказка «Айог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ов герое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 различных стилей и жанров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. И. Крылов «Лебедь, Щука и Рак». Л. Толстой «Страшный звер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 целями и задач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Самое главное»,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Зощенко «Самое главное»(продолжение), </w:t>
            </w:r>
            <w:r>
              <w:rPr>
                <w:sz w:val="22"/>
                <w:szCs w:val="22"/>
              </w:rPr>
              <w:t>Доп чтение «Ступенька»А. Рубинов, П. Воронько «Мальчик Помога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сознанно строить речевое высказыва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Сутеев «Кт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лучше?»</w:t>
            </w:r>
            <w:r>
              <w:rPr>
                <w:sz w:val="22"/>
                <w:szCs w:val="22"/>
              </w:rPr>
              <w:t>Д ч Осеева « «Волщебная игол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ей успешного сотрудничеств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е в соответствии с задач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тта « Шар в окошк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пара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диагно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тта «Шар в окошке»   продол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Две пословицы» Д.чт В.Берестов «Прощаиие с другом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изведения для детей Л. Пантелеев «Две лягушки».</w:t>
            </w:r>
            <w:r>
              <w:rPr>
                <w:sz w:val="22"/>
                <w:szCs w:val="22"/>
              </w:rPr>
              <w:t>Д ч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ветик – семицветик»В.Ката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Беспалов «Совушка» </w:t>
            </w:r>
            <w:r>
              <w:rPr>
                <w:sz w:val="22"/>
                <w:szCs w:val="22"/>
              </w:rPr>
              <w:t>Д.ч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На горк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ая сказка «У страха глаза велики».</w:t>
            </w:r>
            <w:r>
              <w:rPr>
                <w:b/>
                <w:sz w:val="22"/>
                <w:szCs w:val="22"/>
              </w:rPr>
              <w:t>Контрольная проверка выразительности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теев « Снежный зайчик», Н. Носов «Затейники».</w:t>
            </w:r>
            <w:r>
              <w:rPr>
                <w:sz w:val="22"/>
                <w:szCs w:val="22"/>
              </w:rPr>
              <w:t xml:space="preserve"> Д. чт Носов «На горк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атья Гримм Маленькие человечки». </w:t>
            </w:r>
            <w:r>
              <w:rPr>
                <w:sz w:val="22"/>
                <w:szCs w:val="22"/>
              </w:rPr>
              <w:t>Доп чт «Три бра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 –Х Андерсен «Пятеро из одного стручка».</w:t>
            </w:r>
            <w:r>
              <w:rPr>
                <w:sz w:val="22"/>
                <w:szCs w:val="22"/>
              </w:rPr>
              <w:t>Д чт « Принцесса на горошин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еро храбрецов». Братья Гри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ь себя. Тест. </w:t>
            </w:r>
            <w:r>
              <w:rPr>
                <w:sz w:val="22"/>
                <w:szCs w:val="22"/>
              </w:rPr>
              <w:t>Доп чт Б.Заходер «Серая звёздоч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ж небо осенью дышал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ушкин «Уж небо осенью дышало», Г. Скребицкий «Осень».</w:t>
            </w:r>
            <w:r>
              <w:rPr>
                <w:sz w:val="22"/>
                <w:szCs w:val="22"/>
              </w:rPr>
              <w:t xml:space="preserve"> Доп чт «Осеннее утро» М Пришв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анализа и преобразования, учебных текс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Шим «Белка и ворон» Е. Трутнева «Осен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начатую работу до заверше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тен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Сладков «Эхо» </w:t>
            </w:r>
            <w:r>
              <w:rPr>
                <w:sz w:val="22"/>
                <w:szCs w:val="22"/>
              </w:rPr>
              <w:t xml:space="preserve"> Доп чт «Начало осени» А. Твардо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станавливать, с каким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ов поиска, сбор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 «У сгнившей лесной избушки». Загад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ми задачами ученик может самостоятельно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ь себя. Тест. Э Шим «Храбрый опёнок». </w:t>
            </w:r>
            <w:r>
              <w:rPr>
                <w:sz w:val="22"/>
                <w:szCs w:val="22"/>
              </w:rPr>
              <w:t xml:space="preserve"> Доп чт «Осень» А. Май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справитьс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лександрова «Зим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ок порхает, кружится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Иванов « Каким бывает снег».</w:t>
            </w:r>
            <w:r>
              <w:rPr>
                <w:sz w:val="22"/>
                <w:szCs w:val="22"/>
              </w:rPr>
              <w:t xml:space="preserve"> Доп чт «Пороша» С. Есен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лостного, социальн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необходимого для продолж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блюдать норм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 – Микитов Зима в лес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ного взгляда на мир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я уровня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- оно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Всем вам крыш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его органичном единстве 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ой компетентности,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ости, этики 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Мороз не страшен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и природы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речевого развит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сказка «Дети Деда Мороза». </w:t>
            </w:r>
            <w:r>
              <w:rPr>
                <w:sz w:val="22"/>
                <w:szCs w:val="22"/>
              </w:rPr>
              <w:t>Лоп чт «Бабушка Метелица» немец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Пришвин «деревья в лесу» </w:t>
            </w:r>
            <w:r>
              <w:rPr>
                <w:sz w:val="22"/>
                <w:szCs w:val="22"/>
              </w:rPr>
              <w:t>Доп чт «Четыре брата» Е. Пермя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лективное творчество </w:t>
            </w:r>
            <w:r>
              <w:rPr>
                <w:sz w:val="28"/>
                <w:szCs w:val="28"/>
              </w:rPr>
              <w:t>«Зима в лес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смыслового чт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иков «Детств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ей успешного сотрудничеств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 различных стилей и жанров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Девочка Снегуроч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пара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 целями и задач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Девочка Снегурочка» (продол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негуроч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негурочка» (продол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н.с. «Снегурочка». Тест. </w:t>
            </w:r>
            <w:r>
              <w:rPr>
                <w:sz w:val="22"/>
                <w:szCs w:val="22"/>
              </w:rPr>
              <w:t>Доп чт «Журавлиные перья» японская с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 Некрасов «Саша». Лексический диктант.</w:t>
            </w:r>
            <w:r>
              <w:rPr>
                <w:sz w:val="22"/>
                <w:szCs w:val="22"/>
              </w:rPr>
              <w:t>»В гостьях у дедушки Мороза» В. Одое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В. Чаплина «Как белочка зимует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колов – Микитов «Узоры на снегу». И.Беляков «О чём ты думаешь, снегирь?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проверка выразительности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лективное творчество</w:t>
            </w:r>
            <w:r>
              <w:rPr>
                <w:sz w:val="28"/>
                <w:szCs w:val="28"/>
              </w:rPr>
              <w:t xml:space="preserve"> «Царство Мороза Ивановича». </w:t>
            </w:r>
            <w:r>
              <w:rPr>
                <w:sz w:val="22"/>
                <w:szCs w:val="22"/>
              </w:rPr>
              <w:t xml:space="preserve"> Доп чт «Мороз Иванович» В. Одое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– игра</w:t>
            </w:r>
            <w:r>
              <w:rPr>
                <w:sz w:val="28"/>
                <w:szCs w:val="28"/>
              </w:rPr>
              <w:t xml:space="preserve"> «В стране сказ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праздник новогодний!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. Михалков «В снегу стояла ёлочка». </w:t>
            </w:r>
            <w:r>
              <w:rPr>
                <w:b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. Владение коммуникатив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сознанно строить речевое высказыва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А. Гайд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умениями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я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е в соответствии с задач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«Ёлка в тайг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ой компетентности,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«Ёлка в тайге» (продолже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гуманистических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речевого развит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Декабр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емократических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х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ги Г – Х Андерсена. Штопальная игла» </w:t>
            </w:r>
            <w:r>
              <w:rPr>
                <w:sz w:val="22"/>
                <w:szCs w:val="22"/>
              </w:rPr>
              <w:t>Доп чт «Ель» Андерс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й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..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тен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техники чтения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В стране грамотеев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я о живот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одная песня «Бурёнушка, В. Жуковский  «Птичка» </w:t>
            </w:r>
            <w:r>
              <w:rPr>
                <w:sz w:val="22"/>
                <w:szCs w:val="22"/>
              </w:rPr>
              <w:t>Доп чт Е Чарушин «Перепёл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тических чувств, доброжелательности 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Ушинский «Кот Васька» Произведния фольклора. Е. Благинина «Голоса леса».</w:t>
            </w:r>
            <w:r>
              <w:rPr>
                <w:sz w:val="22"/>
                <w:szCs w:val="22"/>
              </w:rPr>
              <w:t>Доп чт «Как поссорились кошка с соба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дикта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– нравственной отзывчивости, понимания и сопереживание чувствам других людей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Пришвин «Старый гриб», П.Комаров «Оленёнок» </w:t>
            </w:r>
            <w:r>
              <w:rPr>
                <w:sz w:val="22"/>
                <w:szCs w:val="22"/>
              </w:rPr>
              <w:t>Доп чт Н. Рубцов «Про зайц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Лиса Патрикеевна» Пословицы,  загадки, скорогово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тения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Бианки «Ёж – спаситель» </w:t>
            </w:r>
            <w:r>
              <w:rPr>
                <w:sz w:val="22"/>
                <w:szCs w:val="22"/>
              </w:rPr>
              <w:t>Доп чт М Пришвин « Жур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й и ролей в совместно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Дудин «Тары – бары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 «Хвосты» В Биа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авторские сказки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ей успешного сотрудничеств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Ушинский «Плутишка кот».</w:t>
            </w:r>
            <w:r>
              <w:rPr>
                <w:sz w:val="22"/>
                <w:szCs w:val="22"/>
              </w:rPr>
              <w:t xml:space="preserve"> Доп чт «Барсучий нос» К. Паусто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пара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,ск. «Журавль и цапл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Н. ск. «Журавль и цапля» (прод работы). </w:t>
            </w:r>
            <w:r>
              <w:rPr>
                <w:sz w:val="22"/>
                <w:szCs w:val="22"/>
              </w:rPr>
              <w:t xml:space="preserve"> Доп чт «О том, как лиса обманула жен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Н. ск. «Зимовье зверей» </w:t>
            </w:r>
            <w:r>
              <w:rPr>
                <w:sz w:val="22"/>
                <w:szCs w:val="22"/>
              </w:rPr>
              <w:t>Доп чт «Белый медведь и бурый медведь» ненец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ин – Сибиряк «Сказка про Воробья Воробеича и Ерша Ершовича».</w:t>
            </w:r>
            <w:r>
              <w:rPr>
                <w:sz w:val="22"/>
                <w:szCs w:val="22"/>
              </w:rPr>
              <w:t xml:space="preserve"> Доп чт «Откуда у кита такая глотка». Р. Киплин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.ск, «Белые пёрышки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аие любимой сказ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сказ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. н. ск. «Колосок»  </w:t>
            </w:r>
            <w:r>
              <w:rPr>
                <w:sz w:val="22"/>
                <w:szCs w:val="22"/>
              </w:rPr>
              <w:t>Доп чт «Волк, улитка и осы» французс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необходимого для продолж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жек ходил счастье искать» анл с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дить начатую работу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го уровня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и средств 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жек ходил счастье искать».(продо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ее заверше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ой компетентности, общего речевого 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и коммуника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 Миккель и медведь Бамса» норвежс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вных технологий для решения коммуникативных 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 Миккель и медведь Бамса» норвежс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х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ис Миккель и медведь Бамса» </w:t>
            </w:r>
            <w:r>
              <w:rPr>
                <w:sz w:val="22"/>
                <w:szCs w:val="22"/>
              </w:rPr>
              <w:t>Доп чт «Как кролик взял койота на испуг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Бременские музыканты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трёх поросят» английс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а гордости за свою Родину, российский 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казка про трёх просят» англ ск </w:t>
            </w:r>
            <w:r>
              <w:rPr>
                <w:sz w:val="22"/>
                <w:szCs w:val="22"/>
              </w:rPr>
              <w:t>Доп чт «Как повстречались Братец Лис и Братец Черепаха» Дж. Харр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историю России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товить свое выступл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.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рок – игра</w:t>
            </w:r>
            <w:r>
              <w:rPr>
                <w:sz w:val="28"/>
                <w:szCs w:val="28"/>
              </w:rPr>
              <w:t xml:space="preserve"> «Путешествие по сказкам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ихи, сказки о семье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лучше всех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- сти и лич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частвовать в обсужден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онструктивно разреша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фольклора: пословицы, колыбельные пес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 за свои поступки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тексто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посредством 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Пермяк « Случай с кошельком» А. Аксаков « Моя сестр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в сторон и сотрудничест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Лермонтов «Спи, младеец, мой прекрасный.» В. Осеева « Сыновья». А. Майков « Колыбельная песн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в разных социальных ситуация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Толстой «Отец и сыновья, А. Плещеев «Дедушка».</w:t>
            </w:r>
            <w:r>
              <w:rPr>
                <w:sz w:val="22"/>
                <w:szCs w:val="22"/>
              </w:rPr>
              <w:t>Доп чт «Легенда о матерях» И. Паньк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оценивать собственное пове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 Воронкова «Катин подарок», Ю Коринец «Март». </w:t>
            </w:r>
            <w:r>
              <w:rPr>
                <w:sz w:val="22"/>
                <w:szCs w:val="22"/>
              </w:rPr>
              <w:t xml:space="preserve"> Доп чт «Сморчки! Б. Заход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ведение окружающи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ещеева «Песня матери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порных ситуаций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хматова «Перед весной бывают дни такие…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естры» татарская сказка.»</w:t>
            </w:r>
            <w:r>
              <w:rPr>
                <w:sz w:val="22"/>
                <w:szCs w:val="22"/>
              </w:rPr>
              <w:t xml:space="preserve"> Доп чт С Михалков «А  чтоу вас?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лоухин «Деревь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о семье. </w:t>
            </w:r>
            <w:r>
              <w:rPr>
                <w:b/>
                <w:sz w:val="28"/>
                <w:szCs w:val="28"/>
              </w:rPr>
              <w:t>Контрольная проверка выразительности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диагностика Проверь себ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заимный контро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/игра «В семь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весна красная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 песня «Весна, весна красная», А. Чехов «Весно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чтения вслух  и про себ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Гонимы вешними лучами…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го 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Весна – художни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, доводить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го характе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дков «Снег и ветер». </w:t>
            </w:r>
            <w:r>
              <w:rPr>
                <w:b/>
                <w:sz w:val="28"/>
                <w:szCs w:val="28"/>
              </w:rPr>
              <w:t>Литературоведческий 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п чт « Лесные шорохи» Н. Слад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ую работу до ее заверше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Весенняя песен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Чем пахнет весн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аиболе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Боратынский «Весна, весна!». Тест.</w:t>
            </w:r>
            <w:r>
              <w:rPr>
                <w:sz w:val="22"/>
                <w:szCs w:val="22"/>
              </w:rPr>
              <w:t xml:space="preserve"> Доп чт «Тучкины штучки! В. Маяко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способы достижения результ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не Победы С Михалков «Быль для дете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 и обосновывать нравственную оценку поступков героев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 «Салют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эмоционально-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 Тютчев «Зима недаром злится». </w:t>
            </w:r>
            <w:r>
              <w:rPr>
                <w:sz w:val="22"/>
                <w:szCs w:val="22"/>
              </w:rPr>
              <w:t xml:space="preserve"> Доп чт «Проказы старушки зимы» К. Уши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й отзывчивости, понимания и сопережива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 «Скворцы», н. Сладков «Скв орец– молодец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 и личностной рефлекс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Апрельские штучки», А.Барто « Апрел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литературному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кребицкий «Жаворонок» </w:t>
            </w:r>
            <w:r>
              <w:rPr>
                <w:sz w:val="22"/>
                <w:szCs w:val="22"/>
              </w:rPr>
              <w:t>Доп чт «Баран, заяц, ёж» К. Коров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ю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– закличка, загад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Жуковский «Жаворонок» </w:t>
            </w:r>
            <w:r>
              <w:rPr>
                <w:sz w:val="22"/>
                <w:szCs w:val="22"/>
              </w:rPr>
              <w:t xml:space="preserve"> Доп чт «Что увидел Жаворонк, когда вернулся на родину».В. Биа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ысоцкая «Одуванчик, М Пришвин «Золотой луч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Дудочкин «Почему хорошо на свете». </w:t>
            </w:r>
            <w:r>
              <w:rPr>
                <w:sz w:val="22"/>
                <w:szCs w:val="22"/>
              </w:rPr>
              <w:t xml:space="preserve"> Доп чт «Муравейник» Э. Ш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отрудничества в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блюдать норм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 Сладков «Весенний гам», А. Барто «Воробей». </w:t>
            </w:r>
            <w:r>
              <w:rPr>
                <w:sz w:val="22"/>
                <w:szCs w:val="22"/>
              </w:rPr>
              <w:t>Доп чт «Чудо « Р. Се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х социальных ситуация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й избирательности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 Пришвин «Ребята и утята». </w:t>
            </w:r>
            <w:r>
              <w:rPr>
                <w:b/>
                <w:sz w:val="28"/>
                <w:szCs w:val="28"/>
              </w:rPr>
              <w:t xml:space="preserve">Тест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 чт «Весенний разлив» Н. Слад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и и 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зки в стихах. Б Заходер «Птичья столовая». </w:t>
            </w:r>
            <w:r>
              <w:rPr>
                <w:sz w:val="22"/>
                <w:szCs w:val="22"/>
              </w:rPr>
              <w:t>Доп чт «Воробьишко» М. Горь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нравственност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Ушинский «Утренние лучи».</w:t>
            </w:r>
            <w:r>
              <w:rPr>
                <w:sz w:val="22"/>
                <w:szCs w:val="22"/>
              </w:rPr>
              <w:t xml:space="preserve"> Доп чт «Лесная капель» М Пришв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Весна, Весна на улице».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диагностика. Проверь себ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нижка – раскладушка о живот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енных знаний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е сказки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врошечка» русская народная сказка. </w:t>
            </w:r>
            <w:r>
              <w:rPr>
                <w:b/>
                <w:sz w:val="28"/>
                <w:szCs w:val="28"/>
              </w:rPr>
              <w:t>Итоговая проверка выразительности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Чудо чудное, диво дивно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отрудничества в 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ушкин «Сказка о рыбаке и рыбке». </w:t>
            </w:r>
            <w:r>
              <w:rPr>
                <w:sz w:val="22"/>
                <w:szCs w:val="22"/>
              </w:rPr>
              <w:t xml:space="preserve"> Доп чт «Сказка о попе и работнике его балде» А. Пушк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х социальных ситуациях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 и личностной рефлекс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Сказка о рыбаке и рыбк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Сказка о рыбаке и рыбк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. Перро «Кот в сапогах» </w:t>
            </w:r>
            <w:r>
              <w:rPr>
                <w:sz w:val="22"/>
                <w:szCs w:val="22"/>
              </w:rPr>
              <w:t>«Золотая рыба» индийская ска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я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чтение П. Кэрролл «Алиса в стране чудес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  <w:r>
              <w:rPr>
                <w:b/>
                <w:sz w:val="28"/>
                <w:szCs w:val="28"/>
              </w:rPr>
              <w:t>.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тич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Calibri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6:00Z</dcterms:created>
  <dc:creator>1</dc:creator>
  <dc:description/>
  <cp:keywords/>
  <dc:language>en-US</dc:language>
  <cp:lastModifiedBy>User9</cp:lastModifiedBy>
  <dcterms:modified xsi:type="dcterms:W3CDTF">2014-12-23T08:53:00Z</dcterms:modified>
  <cp:revision>13</cp:revision>
  <dc:subject/>
  <dc:title/>
</cp:coreProperties>
</file>